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8"/>
      </w:tblGrid>
      <w:tr>
        <w:trPr>
          <w:trHeight w:val="518" w:hRule="atLeast"/>
        </w:trPr>
        <w:tc>
          <w:tcPr>
            <w:tcW w:w="10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07515</wp:posOffset>
                  </wp:positionH>
                  <wp:positionV relativeFrom="paragraph">
                    <wp:posOffset>82550</wp:posOffset>
                  </wp:positionV>
                  <wp:extent cx="1493520" cy="281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　　　　　　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36"/>
                <w:szCs w:val="36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周年慶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訂閱單</w:t>
            </w:r>
          </w:p>
        </w:tc>
      </w:tr>
      <w:tr>
        <w:trPr>
          <w:trHeight w:val="3572" w:hRule="atLeast"/>
        </w:trPr>
        <w:tc>
          <w:tcPr>
            <w:tcW w:w="10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0"/>
            </w:tblGrid>
            <w:tr>
              <w:trPr>
                <w:trHeight w:val="480" w:hRule="atLeast"/>
              </w:trPr>
              <w:tc>
                <w:tcPr>
                  <w:tcW w:w="9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EMBA</w:t>
                  </w: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雜誌</w:t>
                  </w: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30</w:t>
                  </w: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>周年慶　三十而立，知識升級</w:t>
                  </w: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</w:rPr>
                    <w:t>爲了答謝您的支持，知識好禮大方送！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現在訂閱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加贈「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2"/>
                    </w:rPr>
                    <w:t>與大師面對面」或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A+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2"/>
                    </w:rPr>
                    <w:t>領導人」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2"/>
                    </w:rPr>
                    <w:t>周年慶紀念特輯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PDF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E-mail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寄送）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，並歡迎您邀請親友、同事一起知識升級！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（優惠方案至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105/09/30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截止）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9890" w:type="dxa"/>
                  <w:tcBorders/>
                  <w:vAlign w:val="center"/>
                </w:tcPr>
                <w:tbl>
                  <w:tblPr>
                    <w:tblW w:w="968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89"/>
                  </w:tblGrid>
                  <w:tr>
                    <w:trPr>
                      <w:trHeight w:val="294" w:hRule="atLeast"/>
                    </w:trPr>
                    <w:tc>
                      <w:tcPr>
                        <w:tcW w:w="9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333399"/>
                            <w:kern w:val="0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</w:rPr>
                          <w:t>訂閱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333399"/>
                            <w:kern w:val="0"/>
                          </w:rPr>
                          <w:t>EMBA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</w:rPr>
                          <w:t>雜誌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2"/>
                            <w:szCs w:val="22"/>
                          </w:rPr>
                          <w:t>　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2"/>
                            <w:szCs w:val="22"/>
                          </w:rPr>
                          <w:t>　　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2"/>
                            <w:szCs w:val="22"/>
                          </w:rPr>
                          <w:t>　自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2"/>
                            <w:szCs w:val="22"/>
                            <w:u w:val="single"/>
                          </w:rPr>
                          <w:t xml:space="preserve">    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2"/>
                            <w:szCs w:val="22"/>
                          </w:rPr>
                          <w:t>年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2"/>
                            <w:szCs w:val="22"/>
                            <w:u w:val="single"/>
                          </w:rPr>
                          <w:t xml:space="preserve">    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2"/>
                            <w:szCs w:val="22"/>
                          </w:rPr>
                          <w:t>月起訂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333399"/>
                            <w:kern w:val="0"/>
                            <w:sz w:val="22"/>
                            <w:szCs w:val="22"/>
                          </w:rPr>
                          <w:t xml:space="preserve">                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FF0000"/>
                            <w:kern w:val="0"/>
                            <w:sz w:val="22"/>
                            <w:szCs w:val="22"/>
                          </w:rPr>
                          <w:t>＊特輯統一於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color w:val="FF0000"/>
                            <w:kern w:val="0"/>
                            <w:sz w:val="22"/>
                            <w:szCs w:val="22"/>
                          </w:rPr>
                          <w:t>8/2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FF0000"/>
                            <w:kern w:val="0"/>
                            <w:sz w:val="22"/>
                            <w:szCs w:val="22"/>
                          </w:rPr>
                          <w:t>後寄送＊</w:t>
                        </w:r>
                      </w:p>
                    </w:tc>
                  </w:tr>
                  <w:tr>
                    <w:trPr>
                      <w:trHeight w:val="778" w:hRule="atLeast"/>
                    </w:trPr>
                    <w:tc>
                      <w:tcPr>
                        <w:tcW w:w="9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新訂戶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：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□一年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1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期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200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 xml:space="preserve">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□二年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2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期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360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 xml:space="preserve">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三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年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3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期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54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0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元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續訂戶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：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□一年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1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期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180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 xml:space="preserve">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□二年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2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期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330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 xml:space="preserve">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三年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3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期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48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0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元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 xml:space="preserve">(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□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</w:rPr>
                          <w:t>「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  <w:sz w:val="22"/>
                            <w:szCs w:val="22"/>
                          </w:rPr>
                          <w:t xml:space="preserve">與大師面對面」或         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</w:rPr>
                          <w:t>「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  <w:sz w:val="22"/>
                            <w:szCs w:val="22"/>
                          </w:rPr>
                          <w:t>與大師面對面」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>+           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</w:rPr>
                          <w:t>「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  <w:sz w:val="22"/>
                            <w:szCs w:val="22"/>
                          </w:rPr>
                          <w:t>與大師面對面」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□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</w:rPr>
                          <w:t>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>A+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  <w:sz w:val="22"/>
                            <w:szCs w:val="22"/>
                          </w:rPr>
                          <w:t>領導人」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FF"/>
                            <w:kern w:val="0"/>
                            <w:sz w:val="22"/>
                            <w:szCs w:val="22"/>
                          </w:rPr>
                          <w:t>二選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 xml:space="preserve">)        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</w:rPr>
                          <w:t>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>A+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  <w:sz w:val="22"/>
                            <w:szCs w:val="22"/>
                          </w:rPr>
                          <w:t>領導人」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>+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  <w:sz w:val="22"/>
                            <w:szCs w:val="22"/>
                          </w:rPr>
                          <w:t>期雜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sz w:val="22"/>
                            <w:szCs w:val="22"/>
                          </w:rPr>
                          <w:t xml:space="preserve">      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2"/>
                            <w:szCs w:val="22"/>
                          </w:rPr>
                          <w:t>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>A+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  <w:sz w:val="22"/>
                            <w:szCs w:val="22"/>
                          </w:rPr>
                          <w:t>領導人」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>+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  <w:sz w:val="22"/>
                            <w:szCs w:val="22"/>
                          </w:rPr>
                          <w:t>期雜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  <w:sz w:val="22"/>
                            <w:szCs w:val="2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郵寄方式：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 xml:space="preserve">平信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掛號（每年另加郵資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2"/>
                            <w:szCs w:val="22"/>
                          </w:rPr>
                          <w:t>16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</w:rPr>
                          <w:t>元）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FF0000"/>
                            <w:kern w:val="0"/>
                            <w:sz w:val="22"/>
                            <w:szCs w:val="22"/>
                          </w:rPr>
                          <w:t xml:space="preserve">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10707" w:hRule="atLeast"/>
              </w:trPr>
              <w:tc>
                <w:tcPr>
                  <w:tcW w:w="9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33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99"/>
                      <w:kern w:val="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99"/>
                      <w:kern w:val="0"/>
                    </w:rPr>
                    <w:t>我要免費參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99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99"/>
                      <w:kern w:val="0"/>
                    </w:rPr>
                    <w:t>周年活動</w:t>
                  </w:r>
                  <w:r>
                    <w:rPr>
                      <w:rFonts w:ascii="新細明體;PMingLiU" w:hAnsi="新細明體;PMingLiU" w:cs="新細明體;PMingLiU" w:eastAsia="Webdings"/>
                      <w:b/>
                      <w:bCs/>
                      <w:color w:val="333399"/>
                      <w:kern w:val="0"/>
                    </w:rPr>
                    <w:t>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2"/>
                    <w:gridCol w:w="2354"/>
                    <w:gridCol w:w="2353"/>
                    <w:gridCol w:w="2450"/>
                    <w:gridCol w:w="140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990000"/>
                            <w:kern w:val="0"/>
                            <w:sz w:val="20"/>
                            <w:szCs w:val="20"/>
                          </w:rPr>
                          <w:t>■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  <w:sz w:val="20"/>
                            <w:szCs w:val="20"/>
                          </w:rPr>
                          <w:t>信用卡資料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信用卡別：</w:t>
                        </w:r>
                      </w:p>
                    </w:tc>
                    <w:tc>
                      <w:tcPr>
                        <w:tcW w:w="2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VISA CARD</w:t>
                        </w:r>
                      </w:p>
                    </w:tc>
                    <w:tc>
                      <w:tcPr>
                        <w:tcW w:w="2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MASTER CARD</w:t>
                        </w:r>
                      </w:p>
                    </w:tc>
                    <w:tc>
                      <w:tcPr>
                        <w:tcW w:w="2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信用卡號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                           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有效期限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 訂購日期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日 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訂購總金額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 </w:t>
                        </w:r>
                      </w:p>
                    </w:tc>
                  </w:tr>
                  <w:tr>
                    <w:trPr>
                      <w:trHeight w:val="588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持卡人簽名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（與信用卡簽名同一字樣）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84022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8pt;width:538.55pt;height:0.7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990000"/>
                            <w:kern w:val="0"/>
                            <w:sz w:val="20"/>
                            <w:szCs w:val="20"/>
                          </w:rPr>
                          <w:t>■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  <w:sz w:val="20"/>
                            <w:szCs w:val="20"/>
                          </w:rPr>
                          <w:t>訂戶資料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姓名：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□男　□女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收件地址：□□□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聯絡人：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(e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mail)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                             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電　　話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(O)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      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(H)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          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　　　　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>(FAX)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      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行動電話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     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840220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538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990000"/>
                            <w:kern w:val="0"/>
                            <w:sz w:val="20"/>
                            <w:szCs w:val="20"/>
                          </w:rPr>
                          <w:t>■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  <w:sz w:val="20"/>
                            <w:szCs w:val="20"/>
                          </w:rPr>
                          <w:t>收據資料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86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>收據抬頭：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    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  <w:t xml:space="preserve"> 統一編號：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u w:val="single"/>
                          </w:rPr>
                          <w:t xml:space="preserve">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38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其他付款方式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郵政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劃撥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帳號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52769-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戶名：世界經理文摘雜誌社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TM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匯款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帳號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-10200-000548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銀行：上海商業儲蓄銀行松山分行（銀行代碼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）（匯款後請來電告知帳號後五碼）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  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3333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</w:rPr>
                    <w:t>填妥資料，請傳真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</w:rPr>
                    <w:t>(02)2766-6864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</w:rPr>
                    <w:t>；或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</w:rPr>
                    <w:t>E-mail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</w:rPr>
                    <w:t>service@emba.com.tw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</w:rPr>
                    <w:t>讀者服務電話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</w:rPr>
                    <w:t>(02)2768-010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0:00Z</dcterms:created>
  <dc:creator>emba211</dc:creator>
  <dc:description/>
  <cp:keywords/>
  <dc:language>en-US</dc:language>
  <cp:lastModifiedBy>VICKY</cp:lastModifiedBy>
  <cp:lastPrinted>2016-07-29T12:36:00Z</cp:lastPrinted>
  <dcterms:modified xsi:type="dcterms:W3CDTF">2016-08-02T10:23:00Z</dcterms:modified>
  <cp:revision>7</cp:revision>
  <dc:subject/>
  <dc:title>EMBA信用卡訂閱單</dc:title>
</cp:coreProperties>
</file>